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Что такое «музыка интеллекта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численные эксперименты ученых доказывают, что музыкотерапия позволяет даже самому маленькому ребенку гораздо легче воспринимать новую для него информацию. Большой объем тех знаний, которые малышу приходится усваивать ежедневно, просто неизмерим, а музыкальные произведения помогают детям быстрее и продуктивнее развиваться интеллектуа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лагодатное влияние классической музыки на формирование детского интеллекта замечено уже давно. Педагог-психолог А. А. Самбурская сформулировала концепцию, согласно которой не только вечная классика, но и современное эстрадно-джазовое направление способно создать гармоничную звуковую ауру для полноценного развития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тересующиеся родители могут познакомиться с методикой «Музыка интеллекта» А. Самбурской, которая уже не единожды на практике доказала, что полноценное интеллектуальное развитие ребенка происходит быстрее и эффективнее под воздействием гармоничных музыкальных произве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зыкальное восприятие, гармоничные мелодии и ритмы действительно способны на много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 стимулируют мыслительные проце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тельно повышают концентрацию внимания и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ют положительный эмоциональный 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ают моторику, речевые и читательские способност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о снимают усталость и восстанавливают си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ннее музыкальное воспитание у ребенка обязательно принесет положительные результаты и отобразится на его высоком интеллектуальном развитии. Поэтому чем раньше родители начнут развитие музыкального слуха у ребенка, тем лучш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это происходит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обный эффект вполне объясним. В своей теории А. Самбурская опирается, прежде всего, на результаты медицинско-экспериментальных исследований. Музыкальное воздействие воспринимается сразу двумя полушариями мозга, что обычно не свойственно для активной мозгов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вуковые волны определенной частоты заметно стимулируют интеллектуально-мыслительные процессы в коре головного мозга, причем независимо от возраста и степени развития человека. Так, маленькие дети при выполнении требующих высокой сосредоточенности заданий показывали гораздо лучшие результаты, одновременно прослушивая легкие мелодичные компози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я ли музыка одинаково полезн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казывается, далеко не каждое музыкальное направление способно оказать столь благотворный эффект на детский организм. Именно симфонические произведения композиторов-классиков гармонично влияют на слуховые центры ребенка, тогда как излишне шумная и тяжелая музыка подсознательно мешает сосредоточению, даже если она звучит совсем негромк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умываясь над тем, может ли музыка оказывать отрицательное влияние, ученые обнаружили, что поп - и рок-музыка, напротив, снижают концентрацию внимания. Более того, эти направления могут даже спровоцировать агресси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обым влиянием и в некоторой мере </w:t>
      </w:r>
      <w:r>
        <w:rPr>
          <w:b/>
        </w:rPr>
        <w:t>целительской</w:t>
      </w:r>
      <w:r>
        <w:rPr/>
        <w:t xml:space="preserve"> силой обладают произведения великого </w:t>
      </w:r>
      <w:r>
        <w:rPr>
          <w:b/>
        </w:rPr>
        <w:t>Моцарта</w:t>
      </w:r>
      <w:r>
        <w:rPr/>
        <w:t>. Включая их во время игр или практических занятий, можно пробудить в ребенке смекалку, креативность, развить творческое мышление. Подобный «Моцарт-эффект», возможно, несколько преувеличен, однако именно он привлек внимание ученых к роли музыки на формировании и дальнейшем развитии интелл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омендованные классические произ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Альбенис «Испанская сюи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С.Бах, «Хорошо темперированный клавир», ч.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-Гуно, «Аве Мар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Бетховен, «К Элиз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Бетховен, Соната № 14 («Лунная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Вивальди, «Времена год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Гендель, Сюита «Музыка на вод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 Дебюсси, «Маленькая сюи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А.Моцарт, «Маленькая ночная серенад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А.Моцарт, «Турецкий мар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А.Моцарт, Сон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Мусоргский, Скерцо си-бемоль маж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.Сен-Санс, «Лебед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И.Чайковский, «Времена года», «На тройк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Чайковский, Вальс из балета «Спящая красавиц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Чайковский, Танец флейт из балета «Щелкунчи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Чайковский, Детский альб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Шопен, Ноктюрн №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Штраус, вальс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ечно, приведенный список нельзя назвать окончательным, его можно и нужно дополнять любимыми произведениями живой классики. Постепенно ребенок начнет выделять определенные мелодии, более эмоционально реагируя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3:00Z</dcterms:created>
  <dc:creator>Доу</dc:creator>
  <dc:description/>
  <cp:keywords/>
  <dc:language>en-US</dc:language>
  <cp:lastModifiedBy>Доу</cp:lastModifiedBy>
  <dcterms:modified xsi:type="dcterms:W3CDTF">2015-03-13T06:48:00Z</dcterms:modified>
  <cp:revision>3</cp:revision>
  <dc:subject/>
  <dc:title/>
</cp:coreProperties>
</file>