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5F5F5" w:val="clear"/>
        <w:spacing w:lineRule="atLeast" w:line="288" w:before="0" w:after="0"/>
        <w:jc w:val="center"/>
        <w:rPr>
          <w:rFonts w:ascii="Arial" w:hAnsi="Arial" w:cs="Arial"/>
          <w:b w:val="false"/>
          <w:b w:val="false"/>
          <w:bCs w:val="false"/>
          <w:color w:val="63A342"/>
          <w:sz w:val="61"/>
          <w:szCs w:val="61"/>
        </w:rPr>
      </w:pPr>
      <w:r>
        <w:rPr>
          <w:rFonts w:cs="Arial" w:ascii="Arial" w:hAnsi="Arial"/>
          <w:b w:val="false"/>
          <w:bCs w:val="false"/>
          <w:color w:val="63A342"/>
          <w:sz w:val="61"/>
          <w:szCs w:val="61"/>
        </w:rPr>
        <w:t>«Откуда берутся деньги»</w:t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hd w:fill="F5F5F5" w:val="clear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Древние люди приобретали вещи в ходе натурального обмена. История возникновения денег относится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к 7–8 тысячелетиям до н. э., когда в качестве средства платежа стали использовать мед, раковины каури, жемчужины, металл, меха, ткани и другие товары.</w:t>
      </w:r>
    </w:p>
    <w:p>
      <w:pPr>
        <w:pStyle w:val="Style14"/>
        <w:shd w:fill="F5F5F5" w:val="clear"/>
        <w:spacing w:lineRule="auto" w:line="360" w:before="0" w:after="0"/>
        <w:jc w:val="both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На заметку</w:t>
      </w:r>
    </w:p>
    <w:p>
      <w:pPr>
        <w:pStyle w:val="Style14"/>
        <w:shd w:fill="F5F5F5" w:val="clear"/>
        <w:spacing w:lineRule="auto" w:line="360" w:before="0" w:after="0"/>
        <w:ind w:firstLine="72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 Древней Руси многочисленные скотоводческие племена использовали в качестве денег скот. Поэтому казна называлась скотницей, а казначей — скотником.</w:t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 течением времени основным средством платежа становится металл — самый ликвидный из товаров. Затем он приобретает еще более удобную для расчетов форму монеты.</w:t>
      </w:r>
    </w:p>
    <w:p>
      <w:pPr>
        <w:pStyle w:val="Style14"/>
        <w:shd w:fill="F5F5F5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Первые русские монеты — златники и серебреники — появились в Киевской Руси в конце Х века. За этим последовал долгий безмонетный период, когда получили хождение гривны (серебряные слитки). Кстати, слово «рубль» является в определенном смысле производным от слова «гривна». Слово «рубль» произошло от глагола «рубить», то есть изначально рубль не был монетой, а представлял собой обрубок гривны. Первая рублевая монета (с обозначением достоинства словом «рубль») была отчеканена только в 1654 году, в ходе денежной реформы Алексея Михайловича. Основной денежной единицей рубль стал лишь в 1704 году в ходе денежной реформы, проведенной сыном Алексея Михайловича - Петром I. Вначале чеканились только серебряные рубли, а с 1769 года стали выпускаться бумажные знаки (ассигнации). А вот копейка появилась раньше рубля – в результате реформы матери Ивана Грозного Елены Глинской в 1535 году. На копейке был изображён всадник с копьём – Георгий Победоносец, и этим она отличалась от старой московской деньги, где был изображён всадник с саблей. Отсюда и название: «копьё» - «копейка». Постепенная замена металлических денег бумажными связана с развитием торговли и неудобством использования металлических монет.</w:t>
      </w:r>
    </w:p>
    <w:p>
      <w:pPr>
        <w:pStyle w:val="Style14"/>
        <w:shd w:fill="F5F5F5" w:val="clear"/>
        <w:spacing w:lineRule="auto" w:line="360" w:before="0" w:after="0"/>
        <w:jc w:val="both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На заметку</w:t>
      </w:r>
    </w:p>
    <w:p>
      <w:pPr>
        <w:pStyle w:val="Style14"/>
        <w:shd w:fill="F5F5F5" w:val="clear"/>
        <w:spacing w:lineRule="auto" w:line="360" w:before="0" w:after="0"/>
        <w:ind w:firstLine="90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ервые бумажные деньги появились в Древнем Китае и печатались на бумаге из коры тутового дерева.</w:t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ейчас банкноты изготавливаются из древесной целлюлозы. Для придания купюре прочности и «хруста»  </w:t>
        <w:br/>
        <w:t>в бумагу добавляются разные материалы. Для защиты от подделки на бумагу наносятся водяные знаки и защитные нити. Печатаются российские бумажные рубли в Перми на предприятии «Гознак», а монеты изготавливаются монетными дворами в Москве и Санкт-Петербурге.</w:t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>Рубль</w:t>
      </w:r>
    </w:p>
    <w:p>
      <w:pPr>
        <w:pStyle w:val="Style14"/>
        <w:shd w:fill="F5F5F5" w:val="clear"/>
        <w:spacing w:lineRule="auto" w:line="360" w:before="0" w:after="0"/>
        <w:jc w:val="center"/>
        <w:rPr>
          <w:rFonts w:ascii="Arial" w:hAnsi="Arial" w:cs="Arial"/>
          <w:color w:val="333333"/>
          <w:sz w:val="32"/>
          <w:szCs w:val="32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335280</wp:posOffset>
            </wp:positionV>
            <wp:extent cx="4343400" cy="4343400"/>
            <wp:effectExtent l="0" t="0" r="0" b="0"/>
            <wp:wrapTight wrapText="bothSides">
              <wp:wrapPolygon edited="0">
                <wp:start x="5792" y="1064"/>
                <wp:lineTo x="5792" y="1121"/>
                <wp:lineTo x="7674" y="1517"/>
                <wp:lineTo x="7901" y="1517"/>
                <wp:lineTo x="7590" y="1627"/>
                <wp:lineTo x="6776" y="1965"/>
                <wp:lineTo x="6269" y="2220"/>
                <wp:lineTo x="6016" y="2388"/>
                <wp:lineTo x="5819" y="2473"/>
                <wp:lineTo x="5088" y="3063"/>
                <wp:lineTo x="3821" y="4217"/>
                <wp:lineTo x="3120" y="5114"/>
                <wp:lineTo x="2640" y="5846"/>
                <wp:lineTo x="2247" y="6467"/>
                <wp:lineTo x="1853" y="7364"/>
                <wp:lineTo x="1516" y="8267"/>
                <wp:lineTo x="1402" y="8717"/>
                <wp:lineTo x="1236" y="9614"/>
                <wp:lineTo x="1149" y="10517"/>
                <wp:lineTo x="1122" y="11417"/>
                <wp:lineTo x="1236" y="12344"/>
                <wp:lineTo x="1319" y="12767"/>
                <wp:lineTo x="1430" y="13217"/>
                <wp:lineTo x="1430" y="13270"/>
                <wp:lineTo x="1713" y="14117"/>
                <wp:lineTo x="2050" y="15017"/>
                <wp:lineTo x="2527" y="15917"/>
                <wp:lineTo x="3147" y="16817"/>
                <wp:lineTo x="4468" y="18167"/>
                <wp:lineTo x="5115" y="18673"/>
                <wp:lineTo x="5649" y="19067"/>
                <wp:lineTo x="6523" y="19517"/>
                <wp:lineTo x="6579" y="19573"/>
                <wp:lineTo x="7647" y="19967"/>
                <wp:lineTo x="7760" y="20049"/>
                <wp:lineTo x="9418" y="20417"/>
                <wp:lineTo x="9755" y="20443"/>
                <wp:lineTo x="10262" y="20443"/>
                <wp:lineTo x="11416" y="20443"/>
                <wp:lineTo x="12260" y="20417"/>
                <wp:lineTo x="13918" y="20049"/>
                <wp:lineTo x="14057" y="19967"/>
                <wp:lineTo x="15129" y="19573"/>
                <wp:lineTo x="15155" y="19517"/>
                <wp:lineTo x="15942" y="19093"/>
                <wp:lineTo x="15942" y="19067"/>
                <wp:lineTo x="16366" y="18812"/>
                <wp:lineTo x="16506" y="18673"/>
                <wp:lineTo x="16536" y="18617"/>
                <wp:lineTo x="17180" y="18250"/>
                <wp:lineTo x="17210" y="18167"/>
                <wp:lineTo x="17717" y="17717"/>
                <wp:lineTo x="18814" y="16367"/>
                <wp:lineTo x="19375" y="15467"/>
                <wp:lineTo x="19798" y="14564"/>
                <wp:lineTo x="19938" y="14173"/>
                <wp:lineTo x="19938" y="14117"/>
                <wp:lineTo x="20078" y="13693"/>
                <wp:lineTo x="20301" y="12767"/>
                <wp:lineTo x="20415" y="10967"/>
                <wp:lineTo x="20389" y="10517"/>
                <wp:lineTo x="20275" y="9614"/>
                <wp:lineTo x="20135" y="8717"/>
                <wp:lineTo x="19851" y="7814"/>
                <wp:lineTo x="19514" y="6915"/>
                <wp:lineTo x="19291" y="6467"/>
                <wp:lineTo x="18757" y="5564"/>
                <wp:lineTo x="18080" y="4665"/>
                <wp:lineTo x="17293" y="3767"/>
                <wp:lineTo x="16926" y="3401"/>
                <wp:lineTo x="16282" y="2864"/>
                <wp:lineTo x="15578" y="2415"/>
                <wp:lineTo x="14735" y="1938"/>
                <wp:lineTo x="13864" y="1570"/>
                <wp:lineTo x="13664" y="1517"/>
                <wp:lineTo x="13694" y="1064"/>
                <wp:lineTo x="5792" y="1064"/>
              </wp:wrapPolygon>
            </wp:wrapTight>
            <wp:docPr id="1" name="4496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962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5F5F5" w:val="clear"/>
        <w:spacing w:lineRule="auto" w:line="360" w:before="0" w:after="0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center"/>
        <w:rPr>
          <w:rFonts w:ascii="Arial" w:hAnsi="Arial" w:cs="Arial"/>
          <w:color w:val="333333"/>
          <w:sz w:val="32"/>
          <w:szCs w:val="32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49530</wp:posOffset>
            </wp:positionV>
            <wp:extent cx="5277485" cy="394462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2" name="ru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b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5F5F5" w:val="clear"/>
        <w:spacing w:lineRule="auto" w:line="360" w:before="0" w:after="0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>Копейка</w:t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335280</wp:posOffset>
            </wp:positionV>
            <wp:extent cx="6969760" cy="3484880"/>
            <wp:effectExtent l="0" t="0" r="0" b="0"/>
            <wp:wrapTight wrapText="bothSides">
              <wp:wrapPolygon edited="0">
                <wp:start x="-32" y="0"/>
                <wp:lineTo x="-32" y="21538"/>
                <wp:lineTo x="21600" y="21538"/>
                <wp:lineTo x="21600" y="0"/>
                <wp:lineTo x="-32" y="0"/>
              </wp:wrapPolygon>
            </wp:wrapTight>
            <wp:docPr id="3" name="0_12fc0c_15f18ff4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_12fc0c_15f18ff4_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244475</wp:posOffset>
            </wp:positionV>
            <wp:extent cx="4399280" cy="45720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4" name="0014-021-Pervaja-russkaja-kopej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14-021-Pervaja-russkaja-kopejk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>1726г.</w:t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14935</wp:posOffset>
            </wp:positionV>
            <wp:extent cx="6821170" cy="3535680"/>
            <wp:effectExtent l="0" t="0" r="0" b="0"/>
            <wp:wrapTight wrapText="bothSides">
              <wp:wrapPolygon edited="0">
                <wp:start x="-31" y="0"/>
                <wp:lineTo x="-31" y="21544"/>
                <wp:lineTo x="21600" y="21544"/>
                <wp:lineTo x="21600" y="0"/>
                <wp:lineTo x="-31" y="0"/>
              </wp:wrapPolygon>
            </wp:wrapTight>
            <wp:docPr id="5" name="5287_1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287_1_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1768 г.</w:t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354330</wp:posOffset>
            </wp:positionV>
            <wp:extent cx="6163945" cy="3501390"/>
            <wp:effectExtent l="0" t="0" r="0" b="0"/>
            <wp:wrapTight wrapText="bothSides">
              <wp:wrapPolygon edited="0">
                <wp:start x="-27" y="0"/>
                <wp:lineTo x="-27" y="21525"/>
                <wp:lineTo x="21600" y="21525"/>
                <wp:lineTo x="21600" y="0"/>
                <wp:lineTo x="-27" y="0"/>
              </wp:wrapPolygon>
            </wp:wrapTight>
            <wp:docPr id="6" name="lot-18849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t-188498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>1915 г.</w:t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13360</wp:posOffset>
            </wp:positionV>
            <wp:extent cx="5337175" cy="2741930"/>
            <wp:effectExtent l="0" t="0" r="0" b="0"/>
            <wp:wrapTight wrapText="bothSides">
              <wp:wrapPolygon edited="0">
                <wp:start x="-27" y="0"/>
                <wp:lineTo x="-27" y="21541"/>
                <wp:lineTo x="21600" y="21541"/>
                <wp:lineTo x="21600" y="0"/>
                <wp:lineTo x="-27" y="0"/>
              </wp:wrapPolygon>
            </wp:wrapTight>
            <wp:docPr id="7" name="0_345fa_8e513dc8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_345fa_8e513dc8_X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15875</wp:posOffset>
            </wp:positionV>
            <wp:extent cx="6743700" cy="3559175"/>
            <wp:effectExtent l="0" t="0" r="0" b="0"/>
            <wp:wrapTight wrapText="bothSides">
              <wp:wrapPolygon edited="0">
                <wp:start x="-40" y="0"/>
                <wp:lineTo x="-40" y="21522"/>
                <wp:lineTo x="21600" y="21522"/>
                <wp:lineTo x="21600" y="0"/>
                <wp:lineTo x="-40" y="0"/>
              </wp:wrapPolygon>
            </wp:wrapTight>
            <wp:docPr id="8" name="52621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2621_6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</w:r>
    </w:p>
    <w:p>
      <w:pPr>
        <w:pStyle w:val="Style14"/>
        <w:shd w:fill="F5F5F5" w:val="clear"/>
        <w:spacing w:lineRule="auto" w:line="360" w:before="0" w:after="0"/>
        <w:jc w:val="center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</w:rPr>
        <w:t>Новгородская гривна (кун)</w:t>
      </w:r>
    </w:p>
    <w:p>
      <w:pPr>
        <w:pStyle w:val="Style14"/>
        <w:shd w:fill="F5F5F5" w:val="clear"/>
        <w:spacing w:lineRule="auto" w:line="360" w:before="0" w:after="0"/>
        <w:jc w:val="both"/>
        <w:rPr>
          <w:rFonts w:ascii="Arial" w:hAnsi="Arial" w:cs="Arial"/>
          <w:color w:val="333333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13360</wp:posOffset>
            </wp:positionV>
            <wp:extent cx="5572760" cy="9177020"/>
            <wp:effectExtent l="0" t="0" r="0" b="0"/>
            <wp:wrapTight wrapText="bothSides">
              <wp:wrapPolygon edited="0">
                <wp:start x="-21" y="0"/>
                <wp:lineTo x="-21" y="21543"/>
                <wp:lineTo x="21600" y="21543"/>
                <wp:lineTo x="21600" y="0"/>
                <wp:lineTo x="-21" y="0"/>
              </wp:wrapPolygon>
            </wp:wrapTight>
            <wp:docPr id="9" name="Griv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ivn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5:47:00Z</dcterms:created>
  <dc:creator>дом</dc:creator>
  <dc:description/>
  <cp:keywords/>
  <dc:language>en-US</dc:language>
  <cp:lastModifiedBy>Windows User</cp:lastModifiedBy>
  <cp:lastPrinted>2015-03-16T16:11:00Z</cp:lastPrinted>
  <dcterms:modified xsi:type="dcterms:W3CDTF">2015-03-16T11:19:00Z</dcterms:modified>
  <cp:revision>5</cp:revision>
  <dc:subject/>
  <dc:title>«Откуда берутся деньги»</dc:title>
</cp:coreProperties>
</file>