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color w:val="404040"/>
          <w:sz w:val="22"/>
          <w:szCs w:val="22"/>
          <w:u w:val="single"/>
        </w:rPr>
        <w:t>__</w:t>
      </w:r>
      <w:bookmarkStart w:id="0" w:name="_GoBack"/>
      <w:bookmarkEnd w:id="0"/>
      <w:r>
        <w:rPr>
          <w:rFonts w:cs="Times New Roman" w:ascii="Times New Roman" w:hAnsi="Times New Roman"/>
          <w:b/>
          <w:color w:val="404040"/>
          <w:sz w:val="22"/>
          <w:szCs w:val="22"/>
          <w:u w:val="single"/>
        </w:rPr>
        <w:t xml:space="preserve">_____- </w:t>
      </w:r>
      <w:r>
        <w:rPr>
          <w:rFonts w:cs="Times New Roman" w:ascii="Times New Roman" w:hAnsi="Times New Roman"/>
          <w:b/>
          <w:i/>
          <w:color w:val="404040"/>
          <w:sz w:val="22"/>
          <w:szCs w:val="22"/>
          <w:u w:val="single"/>
        </w:rPr>
        <w:t>ПО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об образовании по дополнительным общеобразовательным программ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. Екатеринбург                                                                          "_____" __________________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Муниципальное автономное дошкольное образовательное учреждение – детский сад № 366 осуществляющий образовательную деятельность (далее – образовательная организация) на основании лицензии от 04 апреля 2016 года, регистрационный № Л035-01277-66/00194991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щего и профессионального образования Свердловской области на неограниченный срок, </w:t>
      </w:r>
      <w:r>
        <w:rPr>
          <w:rFonts w:cs="Times New Roman" w:ascii="Times New Roman" w:hAnsi="Times New Roman"/>
          <w:sz w:val="22"/>
          <w:szCs w:val="16"/>
        </w:rPr>
        <w:t>именуемый в дальнейшем "Исполнитель",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озловой Ольги Пет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Утвержденного Распоряжением Департаментом образования Администрации города Екатеринбурга № 1804/46/36 от 14.10.2024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  <w:t>фамилия, имя, отчество (при наличии) законного представителя лица, зачисляемого на обу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именуемого в дальнейшем – «Заказчик»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______________________________________________________________________________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  <w:t>фамилия, имя, отчество (при наличии) воспитанника, зачисляемого на обу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1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, наименование, направленность и количество которых определено в приложении № 1, являющемся неотъемлемой частью настоящего договор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2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а обучения: оч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3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 образовательной программы: общеразвивающ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4. Срок освоения образовательной программы на момент подписа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сяцев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т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личество часов/дней/месяцев/ле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дней, месяцев, ле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5. Прохождение итоговой и промежуточной аттестации Обучающимся и получение документа об </w:t>
      </w:r>
      <w:r>
        <w:rPr>
          <w:rFonts w:cs="Times New Roman" w:ascii="Times New Roman" w:hAnsi="Times New Roman"/>
          <w:sz w:val="24"/>
          <w:szCs w:val="24"/>
        </w:rPr>
        <w:t xml:space="preserve">обучении </w:t>
      </w:r>
      <w:r>
        <w:rPr>
          <w:rFonts w:cs="Times New Roman" w:ascii="Times New Roman" w:hAnsi="Times New Roman"/>
          <w:color w:val="404040"/>
          <w:sz w:val="24"/>
          <w:szCs w:val="24"/>
        </w:rPr>
        <w:t>не предусмотрено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II. Права Исполнителя, Заказчика 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1.1. Самостоятельно или на основе сетевого взаимодействия осуществлять образовательный процесс, составлять расписание занятий, выбирать формы и методы осуществления образовательной деятельности и при необходимости вносить коррективы в расписание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2.1.3. Предоставлять Обучающемуся платные образовательные услуги на основании согласия родителей (законных представителей) за рамками основной образовательной деятельности, наименование, объем, и форма которых определены в приложении № 1, являющемся неотъемлемой частью настоящего Договора (далее - плат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2.1.4. Устанавливать и взимать с Заказчика плату за плат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разделом I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№ 273 – ФЗ «Об образовании в Российской Федерации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3.2. Обращаться к Исполнителю по вопросам, касающимся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3.4. 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3.5. Получать полную и достоверную информацию об оценке знаний, умений, навыков и компетенций, а также о критериях этой оценки.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Обязанности Исполнителя, Заказчика и </w:t>
      </w:r>
      <w:r>
        <w:rPr>
          <w:rFonts w:cs="Times New Roman" w:ascii="Times New Roman" w:hAnsi="Times New Roman"/>
          <w:b/>
          <w:sz w:val="24"/>
          <w:szCs w:val="24"/>
        </w:rPr>
        <w:t>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1. Зачислить </w:t>
      </w:r>
      <w:r>
        <w:rPr>
          <w:rFonts w:cs="Times New Roman" w:ascii="Times New Roman" w:hAnsi="Times New Roman"/>
          <w:sz w:val="24"/>
          <w:szCs w:val="24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законом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разделом I</w:t>
        </w:r>
      </w:hyperlink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настоящего Договора. Образовательные услуги оказываются в соответствии с учебным планом, в том числе индивидуальным (при наличии)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4. Обеспечить </w:t>
      </w:r>
      <w:r>
        <w:rPr>
          <w:rFonts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rFonts w:cs="Times New Roman" w:ascii="Times New Roman" w:hAnsi="Times New Roman"/>
          <w:sz w:val="24"/>
          <w:szCs w:val="24"/>
        </w:rPr>
        <w:t>Обучающейся является лицом с ограниченными возможностями здоровья или инвалид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5. Сохранить место за </w:t>
      </w:r>
      <w:r>
        <w:rPr>
          <w:rFonts w:cs="Times New Roman" w:ascii="Times New Roman" w:hAnsi="Times New Roman"/>
          <w:sz w:val="24"/>
          <w:szCs w:val="24"/>
        </w:rPr>
        <w:t>Обучающимся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8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2.1. Соблюдать требования учредительных документов Исполнителя, правил внутреннего распорядка и иных локальных нормативных актов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2. Своевременно вносить плату за предоставляемые Обучающемуся платные образовательные услуги, указанные в приложении № 1 к настоящему Договору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3. Информировать Исполнителя о причинах отсутствия на занятиях Обучающегося или его болезни.</w:t>
      </w:r>
      <w:bookmarkStart w:id="1" w:name="Par147"/>
      <w:bookmarkStart w:id="2" w:name="Par123"/>
      <w:bookmarkEnd w:id="1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№ 273 – 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учаться в образовательной организации по образовательной программе с соблюдением учебного плана, в том числе индивидуального (при его наличии у Обучающего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Стоимость услуг, сроки и порядок их опла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4.1.   Полная    стоимость платных   образовательных   услуг за весь период обучения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   составляет ________________________________________рублей. 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4.2. Заказчик ежемесячно вносит предоплату за платные образовательные услуги (на основании приложения № 1 к настоящему договору) в сумме: ____________(_________________________________ _______________________________) рублей.</w:t>
      </w:r>
    </w:p>
    <w:p>
      <w:pPr>
        <w:pStyle w:val="ConsPlusNonformat"/>
        <w:jc w:val="center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4.3. Оплата производится в срок </w:t>
      </w: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 xml:space="preserve">до 10 числа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текущего месяц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безналичном порядке на счет, указанный в разделе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стоящего Договор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bookmarkStart w:id="3" w:name="Par173"/>
      <w:bookmarkEnd w:id="3"/>
      <w:r>
        <w:rPr>
          <w:rFonts w:cs="Times New Roman" w:ascii="Times New Roman" w:hAnsi="Times New Roman"/>
          <w:b/>
          <w:color w:val="404040"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установления нарушения порядка приема в образовательную организацию, повлекшего по </w:t>
      </w:r>
      <w:r>
        <w:rPr>
          <w:rFonts w:cs="Times New Roman" w:ascii="Times New Roman" w:hAnsi="Times New Roman"/>
          <w:sz w:val="24"/>
          <w:szCs w:val="24"/>
        </w:rPr>
        <w:t>вине Обучающегос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я (бездействия</w:t>
      </w:r>
      <w:r>
        <w:rPr>
          <w:rFonts w:cs="Times New Roman" w:ascii="Times New Roman" w:hAnsi="Times New Roman"/>
          <w:sz w:val="24"/>
          <w:szCs w:val="24"/>
        </w:rPr>
        <w:t>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4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инициативе Заказчика несовершеннолетнего </w:t>
      </w:r>
      <w:r>
        <w:rPr>
          <w:rFonts w:cs="Times New Roman" w:ascii="Times New Roman" w:hAnsi="Times New Roman"/>
          <w:sz w:val="24"/>
          <w:szCs w:val="24"/>
        </w:rPr>
        <w:t>Обучающегося в случае перевода Обучающегося для продолжения освоения образовательной программы в другую организацию, осуществляющую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инициативе Исполнителя в случае установления нарушения порядка приема в образовательную организацию, повлекшего по </w:t>
      </w:r>
      <w:r>
        <w:rPr>
          <w:rFonts w:cs="Times New Roman" w:ascii="Times New Roman" w:hAnsi="Times New Roman"/>
          <w:sz w:val="24"/>
          <w:szCs w:val="24"/>
        </w:rPr>
        <w:t>вине Обучающегос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стоя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</w:t>
      </w:r>
      <w:r>
        <w:rPr>
          <w:rFonts w:cs="Times New Roman" w:ascii="Times New Roman" w:hAnsi="Times New Roman"/>
          <w:sz w:val="24"/>
          <w:szCs w:val="24"/>
        </w:rPr>
        <w:t>)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обстоятельствам, не зависящим от воли </w:t>
      </w:r>
      <w:r>
        <w:rPr>
          <w:rFonts w:cs="Times New Roman" w:ascii="Times New Roman" w:hAnsi="Times New Roman"/>
          <w:sz w:val="24"/>
          <w:szCs w:val="24"/>
        </w:rPr>
        <w:t>Обучающегося или родителей (законных представителей) несовершеннолетнего Обучающегося и Исполнителя,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Ответственность Исполнителя, Заказч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2.1. Безвозмездного оказания плат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2.2. Соразмерного уменьшения стоимости, оказанной плат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ConsPlusNonforma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6.3. Заказчик вправе отказаться от исполнения настоящего Договора и потребовать полного     возмещения     убытков, если в недельный срок недостатка образовательной услуги не устранены Исполнителем. Заказчик также в 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Заказчик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4.3. Потребовать уменьшения стоимости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4.4.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. в порядк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bookmarkStart w:id="4" w:name="Par195"/>
      <w:bookmarkEnd w:id="4"/>
      <w:r>
        <w:rPr>
          <w:rFonts w:cs="Times New Roman" w:ascii="Times New Roman" w:hAnsi="Times New Roman"/>
          <w:b/>
          <w:color w:val="40404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Заключительные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.2. Под периодом предоставления образовательной услуги (период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sz w:val="24"/>
          <w:szCs w:val="24"/>
        </w:rPr>
        <w:t>Обучающегося 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sz w:val="24"/>
          <w:szCs w:val="24"/>
        </w:rPr>
        <w:t>Обучающегося из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.4. Изменения Договора оформляются дополнительными соглашениями к Договору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  <w:bookmarkStart w:id="5" w:name="Par211"/>
      <w:bookmarkStart w:id="6" w:name="Par211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Даю персональное согласие на обработку моих персональных данных и персональных данных моего ребенка в порядке, установленном Федеральным законом от 27 июля 2006 года № 152-ФЗ «О персональных данных» 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казчик______________________                            Исполнитель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VII. Реквизиты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5084"/>
      </w:tblGrid>
      <w:tr>
        <w:trPr>
          <w:trHeight w:val="5881" w:hRule="atLeast"/>
        </w:trPr>
        <w:tc>
          <w:tcPr>
            <w:tcW w:w="633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outlineLvl w:val="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нитель: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4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eastAsia="ru-RU"/>
              </w:rPr>
              <w:t>МАДОУ – детский сад № 366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4"/>
              <w:rPr>
                <w:rFonts w:ascii="Times New Roman" w:hAnsi="Times New Roman" w:cs="Times New Roman"/>
                <w:b/>
                <w:b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eastAsia="ru-RU"/>
              </w:rPr>
              <w:t>ИНН/КПП 6661066724/667101001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4"/>
              <w:rPr>
                <w:rFonts w:ascii="Times New Roman" w:hAnsi="Times New Roman" w:cs="Times New Roman"/>
                <w:b/>
                <w:b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eastAsia="ru-RU"/>
              </w:rPr>
              <w:t>Департамент финансов Екатеринбурга МАДОУ – детский сад № 366 л/с 19062000017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eastAsia="ru-RU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/сч: 03234643657010006200                       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Кор. счет – 40102810645370000054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eastAsia="ru-RU"/>
              </w:rPr>
              <w:t>БИК 016577551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КБК 90630201040040000130 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ОКТМО 65701000000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актный телефон:8(343)257-40-73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40404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66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ekb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eastAsia="Times New Roman" w:cs="Times New Roman"/>
                <w:bCs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lang w:eastAsia="ru-RU"/>
              </w:rPr>
              <w:t>Адрес: г. Екатеринбург, ул. Уктусская,56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eastAsia="Times New Roman" w:cs="Times New Roman"/>
                <w:bCs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ведующий МАДОУ – детский сад № 366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___________________Козлова О.П.</w:t>
            </w:r>
          </w:p>
        </w:tc>
        <w:tc>
          <w:tcPr>
            <w:tcW w:w="508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Заказчик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аспортные данные: серия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номер___________ выдан 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омашний адрес 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онтактный телефон: 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:__________________________________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  <w:t>Подпись заказчика: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eastAsia="Times New Roman" w:cs="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73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33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_-</w:t>
      </w:r>
      <w:r>
        <w:rPr>
          <w:rFonts w:cs="Times New Roman" w:ascii="Times New Roman" w:hAnsi="Times New Roman"/>
          <w:i/>
          <w:sz w:val="24"/>
          <w:szCs w:val="24"/>
        </w:rPr>
        <w:t>ПОУ</w:t>
      </w:r>
      <w:r>
        <w:rPr>
          <w:rFonts w:cs="Times New Roman" w:ascii="Times New Roman" w:hAnsi="Times New Roman"/>
          <w:sz w:val="24"/>
          <w:szCs w:val="24"/>
        </w:rPr>
        <w:t xml:space="preserve">   от «_____» __________________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об образовании по дополнительным общеобразовательным программ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полнительных общеобразовательных 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ДОУ – детском саду № 366 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2"/>
        <w:gridCol w:w="3987"/>
        <w:gridCol w:w="1559"/>
        <w:gridCol w:w="1276"/>
        <w:gridCol w:w="1134"/>
        <w:gridCol w:w="1276"/>
        <w:gridCol w:w="1417"/>
        <w:gridCol w:w="5387"/>
      </w:tblGrid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ой общеразвивающе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й общеобразовательной общеразвивающе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занятия 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месяц/год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«Студия танца «Ручеек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«Студия рисования «Радужный мир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общеразвивающ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ия «Легоград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«Знатоки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«Английский для дошкольник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«Шахма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«Каратэ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 -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«Йога для малыш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бразовательная общеразвивающая программа Кружок «Мульт студия (Театр.Творчество.Технологии.)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УММА В МЕСЯ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gridSpan w:val="3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240" w:before="0" w:after="200"/>
                    <w:ind w:left="0" w:hanging="0"/>
                    <w:contextualSpacing/>
                    <w:outlineLvl w:val="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Исполнитель: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 w:val="false"/>
                    <w:outlineLvl w:val="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  <w:lang w:eastAsia="ru-RU"/>
                    </w:rPr>
                    <w:t>МАДОУ – детский сад № 366</w:t>
                  </w: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 w:val="false"/>
                    <w:outlineLvl w:val="4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  <w:lang w:eastAsia="ru-RU"/>
                    </w:rPr>
                    <w:t>ИНН/КПП 6661066724/667101001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 w:val="false"/>
                    <w:outlineLvl w:val="4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  <w:lang w:eastAsia="ru-RU"/>
                    </w:rPr>
                    <w:t>Департамент финансов Екатеринбурга МАДОУ – детский сад № 366 л/с 19062000017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  <w:lang w:eastAsia="ru-RU"/>
                    </w:rPr>
                    <w:t xml:space="preserve">Уральское ГУ Банка России// УФК по Свердловской области г. Екатеринбург </w:t>
                  </w: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</w:rPr>
                    <w:t xml:space="preserve">Р/сч: 03234643657010006200                       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</w:rPr>
                    <w:t>Кор. счет –40102810645370000054 ОКТМО 65701000000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20"/>
                      <w:szCs w:val="20"/>
                      <w:lang w:eastAsia="ru-RU"/>
                    </w:rPr>
                    <w:t xml:space="preserve">БИК 016577551 КБК 90630201040040000130 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>Контактный телефон:8(343)257-40-73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4"/>
                    <w:rPr>
                      <w:rFonts w:ascii="Times New Roman" w:hAnsi="Times New Roman" w:cs="Times New Roman"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val="en-US" w:eastAsia="ru-RU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val="en-US" w:eastAsia="ru-RU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 w:eastAsia="ru-RU"/>
                      </w:rPr>
                      <w:t>mdo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/>
                      </w:rPr>
                      <w:t>36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 w:eastAsia="ru-RU"/>
                      </w:rPr>
                      <w:t>eduek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4"/>
                    <w:rPr>
                      <w:rFonts w:ascii="Times New Roman" w:hAnsi="Times New Roman" w:cs="Times New Roman"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404040"/>
                      <w:sz w:val="20"/>
                      <w:szCs w:val="20"/>
                      <w:lang w:eastAsia="ru-RU"/>
                    </w:rPr>
                    <w:t>Адрес: г. Екатеринбург, ул. Уктусская,56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>Заведующий МАДОУ – детский сад № 366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>___________________Козлова О.П.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color w:val="40404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10490" w:type="dxa"/>
            <w:gridSpan w:val="5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eastAsia="ru-RU"/>
              </w:rPr>
              <w:t>Заказчик: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___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аспортные данные: серия_______номер__________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дан 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машний адрес 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_____________________________________________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lang w:eastAsia="ru-RU"/>
              </w:rPr>
              <w:t>Контактный телефон___________________________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lang w:eastAsia="ru-RU"/>
              </w:rPr>
              <w:t>Подпись заказчика: 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 Знак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495925DA61479252C6BC0501C2C224FB36E6524BP6M" TargetMode="External"/><Relationship Id="rId3" Type="http://schemas.openxmlformats.org/officeDocument/2006/relationships/hyperlink" Target="consultantplus://offline/ref=86A8660F373E19F4D5ED495925DA61479253C6B00000C2C224FB36E6524BP6M" TargetMode="External"/><Relationship Id="rId4" Type="http://schemas.openxmlformats.org/officeDocument/2006/relationships/hyperlink" Target="mailto:mdou366@eduekb.ru" TargetMode="External"/><Relationship Id="rId5" Type="http://schemas.openxmlformats.org/officeDocument/2006/relationships/hyperlink" Target="mailto:mdou366@eduekb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МДОУ 365</dc:creator>
  <dc:description/>
  <cp:keywords/>
  <dc:language>en-US</dc:language>
  <cp:lastModifiedBy>irina_dc366@outlook.com</cp:lastModifiedBy>
  <cp:lastPrinted>2023-05-10T09:59:00Z</cp:lastPrinted>
  <dcterms:modified xsi:type="dcterms:W3CDTF">2024-11-08T07:06:00Z</dcterms:modified>
  <cp:revision>18</cp:revision>
  <dc:subject/>
  <dc:title/>
</cp:coreProperties>
</file>